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12-09/2012, DE 26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55.000,00 (Duzentos e cinqu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Renovação da frota 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9)449052000000000031 – Equipamentos e material permanente......................R$6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 – Complexo Cult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4)449051000000000001 – Obras e instalações....................................R$19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, no valor de R$255.000,00 (duzentos e cinquenta cinco mil reais), será coberto com recursos provenientes do superávit financeiro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31T09:43:00Z</cp:lastPrinted>
  <dcterms:modified xsi:type="dcterms:W3CDTF">2011-10-05T14:15:00Z</dcterms:modified>
  <cp:revision>3</cp:revision>
  <dc:subject/>
  <dc:title>Decreto nº 056-97/2000, de 15 de dezembro de 1997.</dc:title>
</cp:coreProperties>
</file>