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1-09/2012, DE 25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8– Realizar obras de drenagem urbana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6)339030000000000001 –Material de consumo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5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456)339039000000001056 –Outros serviços terceiros-pessoa jurídica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