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10-09/2012, DE 24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6.800,00 (Seis mil e oitocentos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8-Qualificar servidores da saúde e membros de conselh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50)339014000000000040 – Diárias- pessoal civil...........................R$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55 –Competições Esportiva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5)339039000000000001 – Outros serviços terceiros-pessoa jurídica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8-Qualificar servidores da saúde e membros de conselh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33)339039000000000040 – Outros serviços terceiros-pessoa jurídica........R$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014 –Complexo Cultural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3)449061000000000001 – Aquisição de Imóveis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