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508-09/2012, DE 21 DE OUTUBRO DE 20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DECLARA DE UTILIDADE PÚBLICA PARA FINS DE DESAPROPRIAÇÃO ALGUM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66,84m2, dentro de área maior, matrículada sob nº 10.448 do Cartório de Registro de Imóveis de São Pedro do Sul/RS, de propriedade de Marlei Machado da Encarnação, com as seguintes confrontações: ao Norte, onde mede 6,00m, confronta-se com o lote 04 de Elda Wagner Muller; ao Sul, onde mede 6,00m, confronta-se com a Rua do Comércio; ao Leste, onde mede 11,17m, confronta-se com o lote 01 de Marlei Machado da Encarnação e, ao Oeste, onde mede 11,11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75,57m2, dentro de área maior, matrículada sob nº 10.455 do Cartório de Registro de Imóveis de São Pedro do Sul/RS, de propriedade de Elda Wagner Muller, com as seguintes confrontações: ao Norte, onde mede 6,00m, confronta-se com o lote 05 de Julio Dario Muller; ao Sul, onde mede 6,00m, confronta-se com o lote 01 de Marlei Machado da Encarnação; ao Leste, onde mede 12,63m, confronta-se com o lote 04 de Elda Wagner Muller e ao Oeste, onde mede 12,56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Uma fração de terras, sem edificações, com a área superficial de 72,00m2, dentro de área maior, matrículada sob nº 10.905 do Cartório de Registro de Imóveis de São Pedro do Sul/RS, de propriedade de Julio Dario Muller, com as seguintes confrontações: ao Norte, onde mede 6,00m, confronta-se com o lote 06 de Elda Wagner Muller; ao Sul, onde mede 6,00m, confronta-se com o lote 04 de Elda Wagner Muller; ao Leste, onde mede 12,03m, confronta-se com o lote 05 de Julio Dario Muller e, ao Oeste, onde mede 11,97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Uma fração de terras, sem edificações, com a área superficial de 51,42m2, dentro de área maior, matrículada sob nº 10.456 do Cartório de Registro de Imóveis de São Pedro do Sul/RS, de propriedade de Elda Wagner Muller, com as seguintes confrontações: ao Norte, onde mede 6,00m, confronta-se com o lote 07 de Julio Dario Muller; ao Sul, onde mede 6,00m, confronta-se com o lote 05 de Julio Dario Muller; ao Leste, onde mede 8,59m, confronta-se com o lote 06 de Elda Wagner Muller e, ao Oeste, onde mede 8,55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Uma fração de terras, sem edificações, com a área superficial de 97,29m2, dentro de área maior, matrículada sob nº 11.403 do Cartório de Registro de Imóveis de São Pedro do Sul/RS, de propriedade de Julio Dario Muller, com as seguintes confrontações: ao Norte, onde mede 6,00m, confronta-se com Cooperativa Mista dos Agricultores de Toropi Ltda; ao Sul, onde mede 6,00m, confronta-se com o lote 06 de Elda Wagner Muller; ao Leste, onde mede 16,27m, confronta-se com o lote 07 de Julio Dario Muller e, ao Oeste, onde mede 16,16m, confronta-se com área de Irma Bay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s imóveis descritos no artigo 1º deste Decreto destinam-se à abertura de Rua projetada 16 no sentido Norte-Sul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Revogado oDecreto Municipal nº 1.489-09/2012, de 29 de setembro de 2011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um dias do mês de outubro do ano de dois mil e on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PM TOROPPI</dc:creator>
  <dc:description/>
  <cp:keywords/>
  <dc:language>en-US</dc:language>
  <cp:lastModifiedBy>User</cp:lastModifiedBy>
  <cp:lastPrinted>2011-09-29T09:59:00Z</cp:lastPrinted>
  <dcterms:modified xsi:type="dcterms:W3CDTF">2011-10-26T12:19:00Z</dcterms:modified>
  <cp:revision>4</cp:revision>
  <dc:subject/>
  <dc:title>Abre crédito especial para reforma de prédios</dc:title>
</cp:coreProperties>
</file>