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07-09/2012, DE 21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650,00 (Seiscentos e cinqu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5– Manter o serviço de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60)339030000000000001 –Material de consumo.................................R$6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5– Manter o serviço de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56)339039000000001056 –Outros serviços terceiros-pessoa jurídica...........R$6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14T09:58:00Z</cp:lastPrinted>
  <dcterms:modified xsi:type="dcterms:W3CDTF">2011-10-14T11:59:00Z</dcterms:modified>
  <cp:revision>3</cp:revision>
  <dc:subject/>
  <dc:title>Decreto nº 056-97/2000, de 15 de dezembro de 1997.</dc:title>
</cp:coreProperties>
</file>