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6-09/2012, DE 20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19 – Contratação jornais e diários divulgação atos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75)339039000000000001 – Outros serviços Terceiros-pessoa jurídica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18 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68)339030000000000001 – Material de consumo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