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4-09/2012, DE 18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7)339039000000000040 – Outros serviços terceiros-pessoa jurídica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45)339039000000000040 – Outros serviços terceiros-pessoa física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