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3-09/2012, DE 17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1 – Modernizar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17)339033000000000001 – Passagens e despesas com locomoção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04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68)339030000000000001 – Material de consumo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