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02-09/2012, DE 14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73.500,00 ( Cento e setenta e trê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01 – Qualificar servidor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01)339014000000000001 – Diárias-pessoal civil..............................R$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03)339039000000000001 – Outros serviços Terceiros-pessoa jurídica..........R$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40 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01)319011000000000020 – Vencimentos e vantagens fixas-pessoal civil.....R$15.000,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99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71)319011000000000040 – Vencimentos e vantagens fixas-pessoal civil.....R$7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21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46)319011000000000001 – Vencimentos e vantagens fixas-pessoal civil.....R$8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04 – Manter as atividades legislativ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12)339039000000000001 – Outros serviços Terceiros-pessoa jurídica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33 – Promover reformas, aumentos e melhorias Centro ADM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54)339039000000000001 – Outros serviços Terceiros-pessoa jurídica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40 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92)339004000000000031 – Contratação por tempo determinado............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41 – Atividades Ensino Infanti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13)319011000000000020 – Vencimentos e vantagens fixas-pessoal civil......R$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42 –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96)319011000000000031 – Vencimentos e vantagens fixas-pessoal civil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35 – Aquisição de máquinas pesad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50)449052000000000001 – Equipamentos e material permanente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36 – Aquisição de veículos pesad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48)449052000000000001 – Equipamentos e material permanente..............R$35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24– Implementar o esgotamento sanitá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12)339030000000000040 – Material de consumo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13)339039000000000040 – Outros serviços terceiros-pessoa jurídica.......R$1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14)449051000000000040 – Obras e instalações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15)449052000000000040 – Equipamentos e material permanente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89– Promover reformas, aumentos e melhorias no préd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54)339039000000000040 – Outros serviços terceiros-pessoa jurídica..........R$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53)449051000000004510 – Obras e instalações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11)449051000000000040 – Obras e instalações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orze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0-14T09:58:00Z</cp:lastPrinted>
  <dcterms:modified xsi:type="dcterms:W3CDTF">2011-10-14T11:59:00Z</dcterms:modified>
  <cp:revision>3</cp:revision>
  <dc:subject/>
  <dc:title>Decreto nº 056-97/2000, de 15 de dezembro de 1997.</dc:title>
</cp:coreProperties>
</file>