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ECRETO Nº 1.501-09/2012, DE 13 DE OUTUBRO DE 2011.</w:t>
      </w:r>
    </w:p>
    <w:p>
      <w:pPr>
        <w:pStyle w:val="Normal"/>
        <w:ind w:left="2835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RANSFERE O FERIADO DO DIA 28-10-2011 PARA O DIA 01-11-2011 E DÁ PROVIDÊNCIA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ADAIR BRAZ</w:t>
      </w:r>
      <w:r>
        <w:rPr/>
        <w:t>, Prefeito Municipal de Toropi, Estado do Rio Grande do Sul, no uso das atribuições legais que lhe são conferidas pela Lei Orgânica do Município 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no dia 28 de outubro de 2011 será neste ano em uma sexta-feir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o dia 02-11-2011 será uma quarta-feira e que nesse dia é feriado nacion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b w:val="false"/>
          <w:bCs w:val="false"/>
          <w:sz w:val="24"/>
          <w:szCs w:val="28"/>
        </w:rPr>
        <w:t>, que dia 31-10-2011, segunda-feira será feriado municipal em comemoração ao dia da reforma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>, que a mudança do feriado de 28-10 para o dia 01-11 não trará nenhum prejuízo ao andamento das atividades da administração municip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DECRE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1º</w:t>
      </w:r>
      <w:r>
        <w:rPr>
          <w:sz w:val="24"/>
          <w:szCs w:val="28"/>
        </w:rPr>
        <w:t xml:space="preserve"> - O feriado do servidor público do dia 28 de outubro de 2011 fica transferido para o dia 01 de novembro de 2011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2º</w:t>
      </w:r>
      <w:r>
        <w:rPr>
          <w:sz w:val="24"/>
          <w:szCs w:val="28"/>
        </w:rPr>
        <w:t xml:space="preserve"> - Em razão desta alteração na data, no dia 01 de novembro de 2011 não haverá expediente nas repartições municipais, no posto de saúde e nas escolas municipais, exceto para os serviços de ambulância, haverá expediente normal no dia 28 de outubro de 2011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3º</w:t>
      </w:r>
      <w:r>
        <w:rPr>
          <w:sz w:val="24"/>
          <w:szCs w:val="28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Gabinete do Prefeito Municipal de Toropi aos treze dias do mês de outubro do ano de dois mil e onze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 xml:space="preserve">                                ADAIR BRAZ</w:t>
      </w:r>
    </w:p>
    <w:p>
      <w:pPr>
        <w:pStyle w:val="Normal"/>
        <w:ind w:left="3600" w:right="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Prefeito Municip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GISTRE-SE, PUBLIQUE-SE E CUMPRA-SE</w:t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30:00Z</dcterms:created>
  <dc:creator>PM TOROPPI</dc:creator>
  <dc:description/>
  <dc:language>en-US</dc:language>
  <cp:lastModifiedBy>Usuario</cp:lastModifiedBy>
  <cp:lastPrinted>2011-10-20T08:56:00Z</cp:lastPrinted>
  <dcterms:modified xsi:type="dcterms:W3CDTF">2010-10-27T11:24:00Z</dcterms:modified>
  <cp:revision>3</cp:revision>
  <dc:subject/>
  <dc:title>Decreto nº 056-97/2000, de 15 de dezembro de 1997.</dc:title>
</cp:coreProperties>
</file>