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00-09/2012, DE 13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000,00 ( 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19 – Contratação jornais e diários divulgação atos da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75)339039000000000001 – Outros serviços Terceiros-pessoa jurídica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18 – Manter as atividades da Secretaria de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70)339039000000000001 – Outros serviços Terceiros-pessoa jurídica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eze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0-14T09:58:00Z</cp:lastPrinted>
  <dcterms:modified xsi:type="dcterms:W3CDTF">2011-10-14T11:59:00Z</dcterms:modified>
  <cp:revision>3</cp:revision>
  <dc:subject/>
  <dc:title>Decreto nº 056-97/2000, de 15 de dezembro de 1997.</dc:title>
</cp:coreProperties>
</file>