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9-09/2012, DE 11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0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81)339030000000000040 – Material de consumo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83)339039000000000040 – Outros serviços terceiros-pessoa jurídica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23– Renova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12)449052000000000040 – Equipamentos e material permanente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