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7-09/2012, DE 07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20)339036000000000040 – Outros serviços terceiros-pessoa Física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9)339030000000000040 – Material de consumo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7">
    <w:name w:val="Fonte parág. padrão2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