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96-09/2012, DE 06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6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7)339014000000000001 – Diárias-Pessoal Civil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6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9)339039000000000001 – Outros serviços terceiros-pessoa jurídica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7">
    <w:name w:val="Fonte parág. padrão2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8:58:00Z</cp:lastPrinted>
  <dcterms:modified xsi:type="dcterms:W3CDTF">2011-10-14T11:59:00Z</dcterms:modified>
  <cp:revision>3</cp:revision>
  <dc:subject/>
  <dc:title>Decreto nº 056-97/2000, de 15 de dezembro de 1997.</dc:title>
</cp:coreProperties>
</file>