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95-09/2012, DE 05 de outu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.500,00 (Três e quinhento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06 – Modernização administrativ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(017)339033000000000001 – Passagens e despesas com locomoção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33 – Datas comemorativ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(180)339031000000000001 – Premiações Culturais,Artist.Cientif.e Out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2018 – Manter as atividades da Secretaria de Administração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(070)339039000000000001 – Outros serviços Terceiros-pessoa jurídica........R$3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cinco dias do mês de outu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7">
    <w:name w:val="Fonte parág. padrão2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0:00Z</dcterms:created>
  <dc:creator>PM TOROPPI</dc:creator>
  <dc:description/>
  <cp:keywords/>
  <dc:language>en-US</dc:language>
  <cp:lastModifiedBy>Usuario</cp:lastModifiedBy>
  <cp:lastPrinted>2011-10-14T08:58:00Z</cp:lastPrinted>
  <dcterms:modified xsi:type="dcterms:W3CDTF">2011-10-14T11:59:00Z</dcterms:modified>
  <cp:revision>3</cp:revision>
  <dc:subject/>
  <dc:title>Decreto nº 056-97/2000, de 15 de dezembro de 1997.</dc:title>
</cp:coreProperties>
</file>