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493-09/2012, DE 03 DE OUTUBRO DE 201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31,9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75,1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47,8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77,4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7,0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50,2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79,7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91,4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887,1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515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8" w:type="dxa"/>
        <w:jc w:val="left"/>
        <w:tblInd w:w="1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2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9,9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2,73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5,6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8,4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1,3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1,3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,2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964,1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964,1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49,8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48,43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928,3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732,2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06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0" w:type="dxa"/>
        <w:jc w:val="left"/>
        <w:tblInd w:w="-1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8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63,82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79,77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66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1" w:type="dxa"/>
        <w:jc w:val="left"/>
        <w:tblInd w:w="9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1,5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3,1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6,3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1" w:type="dxa"/>
        <w:jc w:val="left"/>
        <w:tblInd w:w="9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5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3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993,58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496,79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20,4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80,31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9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694-09/2012, de 10.12.2010, foi de 6,00</w:t>
      </w:r>
      <w:r>
        <w:rPr>
          <w:sz w:val="22"/>
          <w:szCs w:val="24"/>
        </w:rPr>
        <w:t>% (seis cento) de revisão geral</w:t>
      </w:r>
      <w:r>
        <w:rPr>
          <w:sz w:val="22"/>
        </w:rPr>
        <w:t>, ficando o Salário Básico dos Servidores do Município, a contar de 1º de janeiro de 2011, fixado em R$431,91 (quatrocentos e trinta e um reais e noventa e um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três dias do mês de outubro de dois mil e o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6:00Z</dcterms:created>
  <dc:creator>PM TOROPPI</dc:creator>
  <dc:description/>
  <dc:language>en-US</dc:language>
  <cp:lastModifiedBy>User</cp:lastModifiedBy>
  <cp:lastPrinted>2011-10-06T10:48:00Z</cp:lastPrinted>
  <dcterms:modified xsi:type="dcterms:W3CDTF">2011-10-06T14:48:00Z</dcterms:modified>
  <cp:revision>6</cp:revision>
  <dc:subject/>
  <dc:title>DECRETO Nº 787-98/2000, DE 06 DE JULHO DE 1998</dc:title>
</cp:coreProperties>
</file>