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492-09/2012, DE 03 de outu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45.000,00 (Quatrocentos e quare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4 – Pavimentação de vi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9)449051000000000001 – Obras e instalações.....................................R$44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, no valor de R$445.000,00 (quatrocentos e quarenta e cinco mil reais), será coberto com recursos provenientes do superávit financeiro de exercícios anteriore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ês dias do mês de outu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ÉLIO TATS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0:00Z</dcterms:created>
  <dc:creator>PM TOROPPI</dc:creator>
  <dc:description/>
  <dc:language>en-US</dc:language>
  <cp:lastModifiedBy>Usuario</cp:lastModifiedBy>
  <cp:lastPrinted>2011-01-05T09:39:00Z</cp:lastPrinted>
  <dcterms:modified xsi:type="dcterms:W3CDTF">2011-10-05T14:15:00Z</dcterms:modified>
  <cp:revision>3</cp:revision>
  <dc:subject/>
  <dc:title>Decreto nº 056-97/2000, de 15 de dezembro de 1997.</dc:title>
</cp:coreProperties>
</file>