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91-09/2012, DE 03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4.800,00 (Quatro mil e  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2100 – Manter a frota de veícul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81)339030000000000040 – Material de consumo.......................................R$4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2100 – Manter a frota de veícul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82)339036000000000040 – Outros serviços terceiros-Pessoa Física.....................R$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2090 – Adquirir e reformar mobiliário e setor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  <w:t>(257)339039000000000040 – Outros serviços terceiros-Pessoa Jurídica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2102 – Desenvolver projeto zero cári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  <w:t>(297)339030000000000040 – Material de consumo.......................................R$1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ês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13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9">
    <w:name w:val="Fonte parág. padrão3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8">
    <w:name w:val="Fonte parág. padrão3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3:00Z</dcterms:created>
  <dc:creator>PM TOROPPI</dc:creator>
  <dc:description/>
  <dc:language>en-US</dc:language>
  <cp:lastModifiedBy>Usuario</cp:lastModifiedBy>
  <cp:lastPrinted>2011-09-27T15:45:00Z</cp:lastPrinted>
  <dcterms:modified xsi:type="dcterms:W3CDTF">2011-09-27T19:53:00Z</dcterms:modified>
  <cp:revision>6</cp:revision>
  <dc:subject/>
  <dc:title>Decreto nº 056-97/2000, de 15 de dezembro de 1997.</dc:title>
</cp:coreProperties>
</file>