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DECRETO MUNICIPAL Nº 1489-09/2012, DE 29 DE SETEMBRO DE 201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0" w:hanging="0"/>
        <w:rPr/>
      </w:pPr>
      <w:r>
        <w:rPr>
          <w:rFonts w:cs="Courier New" w:ascii="Courier New" w:hAnsi="Courier New"/>
        </w:rPr>
        <w:t>DECLARA DE UTILIDADE PÚBLICA PARA FINS DE DESAPROPRIAÇÃO ALGUMAS ÁREAS DE TERRAS QUE ESPECIFIC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ab/>
        <w:tab/>
        <w:t>ADAIR BRAZ,</w:t>
      </w:r>
      <w:r>
        <w:rPr>
          <w:rFonts w:cs="Courier New" w:ascii="Courier New" w:hAnsi="Courier New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 Fica declarado de utilidade pública, para fins de desapropriação, por via amigável ou judicial, os seguintes imóveis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Uma fração de terras, sem edificações, com a área superficial de 66,84m2, dentro de área maior, matrículada sob nº 10.448 do Cartório de Registro de Imóveis de São Pedro do Sul/RS, de propriedade de Marlei Machado da Encarnação, com as seguintes confrontações: ao Norte, onde mede 6,00m, confronta-se com o lote 04 de Elda Wagner Muller; ao Sul, onde mede 6,00m, confronta-se com a Rua do Comércio; ao Leste, onde mede 11,17m, confronta-se com o lote 02 de Jailton Alquibar Almeida Bronberger e esposa e, ao Oeste, onde mede 11,11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Uma fração de terras, sem edificações, com a área superficial de 75,57m2, dentro de área maior, matrículada sob nº 10.455 do Cartório de Registro de Imóveis de São Pedro do Sul/RS, de propriedade de Elda Wagner Muller, com as seguintes confrontações: ao Norte, onde mede 6,00m, confronta-se com o lote 05 de Julio Dario Muller; ao Sul, onde mede 6,00m, confronta-se com o lote 01 de Marlei Machado da Encarnação; ao Leste, onde mede 12,63m, confronta-se com o lote 04 de Elda Wagner Muller e ao Oeste, onde mede 12,56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Uma fração de terras, sem edificações, com a área superficial de 72,00m2, dentro de área maior, matrículada sob nº 10.905 do Cartório de Registro de Imóveis de São Pedro do Sul/RS, de propriedade de Julio Dario Muller, com as seguintes confrontações: ao Norte, onde mede 6,00m, confronta-se com o lote 06 de Elda Wagner Muller; ao Sul, onde mede 6,00m, confronta-se com o lote 04 de Elda Wagner Muller; ao Leste, onde mede 12,03m, confronta-se com o lote 05 de Julio Dario Muller e, ao Oeste, onde mede 11,97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Uma fração de terras, sem edificações, com a área superficial de 51,42m2, dentro de área maior, matrículada sob nº 10.456 do Cartório de Registro de Imóveis de São Pedro do Sul/RS, de propriedade de Elda Wagner Muller, com as seguintes confrontações: ao Norte, onde mede 6,00m, confronta-se com o lote 07 de Julio Dario Muller; ao Sul, onde mede 6,00m, confronta-se com o lote 05 de Julio Dario Muller; ao Leste, onde mede 8,59m, confronta-se com o lote 06 de Elda Wagner Muller e, ao Oeste, onde mede 8,55m, confronta-se com área de Irma Bayer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Uma fração de terras, sem edificações, com a área superficial de 97,29m2, dentro de área maior, matrículada sob nº 11.403 do Cartório de Registro de Imóveis de São Pedro do Sul/RS, de propriedade de Julio Dario Muller, com as seguintes confrontações: ao Norte, onde mede 6,00m, confronta-se com Cooperativa Mista dos Agricultores de Toropi Ltda; ao Sul, onde mede 6,00m, confronta-se com o lote 06 de Elda Wagner Muller; ao Leste, onde mede 16,27m, confronta-se com o lote 07 de Julio Dario Muller e, ao Oeste, onde mede 16,16m, confronta-se com área de Irma Baye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° </w:t>
      </w:r>
      <w:r>
        <w:rPr>
          <w:rFonts w:cs="Courier New" w:ascii="Courier New" w:hAnsi="Courier New"/>
        </w:rPr>
        <w:t xml:space="preserve">- Os imóveis descritos no artigo 1º deste Decreto destinam-se à abertura de Rua projetada 16 no sentido Norte-Sul.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°</w:t>
      </w:r>
      <w:r>
        <w:rPr>
          <w:rFonts w:cs="Courier New" w:ascii="Courier New" w:hAnsi="Courier New"/>
        </w:rPr>
        <w:t xml:space="preserve"> 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4° </w:t>
      </w:r>
      <w:r>
        <w:rPr>
          <w:rFonts w:cs="Courier New" w:ascii="Courier New" w:hAnsi="Courier New"/>
        </w:rPr>
        <w:t>-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Gabinete do Prefeito Municipal de Toropi, aos vinte e nove dias do mês de setembro do ano de dois mil e onze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IR BRAZ</w:t>
      </w:r>
    </w:p>
    <w:p>
      <w:pPr>
        <w:pStyle w:val="Normal"/>
        <w:spacing w:lineRule="atLeast" w:line="240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1083" w:gutter="0" w:header="0" w:top="24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2268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0:00Z</dcterms:created>
  <dc:creator>PM TOROPPI</dc:creator>
  <dc:description/>
  <cp:keywords/>
  <dc:language>en-US</dc:language>
  <cp:lastModifiedBy>Gabinete</cp:lastModifiedBy>
  <cp:lastPrinted>2011-09-29T09:59:00Z</cp:lastPrinted>
  <dcterms:modified xsi:type="dcterms:W3CDTF">2011-09-29T18:41:00Z</dcterms:modified>
  <cp:revision>5</cp:revision>
  <dc:subject/>
  <dc:title>Abre crédito especial para reforma de prédios</dc:title>
</cp:coreProperties>
</file>