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86-09/2012, DE 19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6.000,00 (Tri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1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 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7)319016000000000020 – Outras Despesas Variáveis-Pessoal civil...................R$6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8 – Atividades da Secretaria da Agricultu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4)319016000000000001 – Outras Despesas Variáveis-Pessoal civil...................R$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...........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6000000000001 – Vencimentos e vantagens fixas.............................R$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1 – Manter as atividades da Assistência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35)319016000000000001 –Outras Despesas Variáveis-Pessoal civil ...................R$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Pesquisa avaliar satisfação cl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7)339039000000000001 – Outros serviços terceiros-pessoa jurídica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6 – Pesquisa avaliar satisfação cl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5)339039000000000001 – Outros serviços terceiros-pessoa jurídica.................R$8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1 – Pavimentar e ajardinar terreno Prefeitu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449051000000000001 – Obras e instalações.......................................R$20.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37 – Pesquisa avaliar satisfação clien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36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37)339039000000000001 – Outros serviços terceiros-pessoa juríd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2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2 – Banda Marcial Toropi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69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0)339036000000000001 – Outros serviços terceiros-Pessoa física...................R$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1)339039000000000001 – Outros serviços terceiros-Pessoa jurídica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2)449052000000000001 – Equipamentos e material permanente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1T14:54:00Z</cp:lastPrinted>
  <dcterms:modified xsi:type="dcterms:W3CDTF">2011-09-19T13:28:00Z</dcterms:modified>
  <cp:revision>3</cp:revision>
  <dc:subject/>
  <dc:title>Decreto nº 056-97/2000, de 15 de dezembro de 1997.</dc:title>
</cp:coreProperties>
</file>