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O MUNICIPAL Nº 1.485-09/2012, DE 16 de setembro de 2011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PLEMENTA E REDUZ DOTAÇÕES ORÇAMENTÁRIAS, NO VALOR DE R$7.000,00 (Sete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Municipal do Município de Toropi, Estado do Rio Grande do Sul, usando das atribuições que lhe são conferidas pela Lei Municipal nº 690-09/2012 de 26 de novembro de 2010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ind w:left="0" w:right="0" w:hanging="0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ascii="Courier New" w:hAnsi="Courier New" w:cs="Courier New"/>
          <w:b/>
          <w:b/>
          <w:sz w:val="44"/>
          <w:szCs w:val="44"/>
          <w:u w:val="single"/>
        </w:rPr>
      </w:pPr>
      <w:r>
        <w:rPr>
          <w:rFonts w:cs="Courier New" w:ascii="Courier New" w:hAnsi="Courier New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</w:rPr>
        <w:t xml:space="preserve">Órgão 0601 – </w:t>
      </w:r>
      <w:r>
        <w:rPr>
          <w:rFonts w:cs="Courier New" w:ascii="Courier New" w:hAnsi="Courier New"/>
          <w:b/>
          <w:bCs/>
        </w:rPr>
        <w:t>Secretaria Municipal da Agric,Ind,Com,Tur, e Meio Ambient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2077 – Serviços nas propriedades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237)339030000000000001 – Material de consumo.......................................R$7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601 – Secretaria Municipal da Agric,Ind,Com,Tur, e Meio Ambient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2058 – Fiscalização Ambiental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201)449052000000000001 – Equipamentos e material permanente........................R$2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2061 – Manter a frota veículos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  <w:t>(211)339030000000000001 – Material de consumo.......................................R$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ind w:left="0" w:right="0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dezesseis dias do mês de setembro de dois mil e on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DAIR BRA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134" w:right="567" w:gutter="0" w:header="0" w:top="2130" w:footer="0" w:bottom="15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">
    <w:name w:val="Fonte parág. padrão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38">
    <w:name w:val="Fonte parág. padrão38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Fontepargpadro37">
    <w:name w:val="Fonte parág. padrão37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Fontepargpadro36">
    <w:name w:val="Fonte parág. padrão36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Fontepargpadro35">
    <w:name w:val="Fonte parág. padrão35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4">
    <w:name w:val="Fonte parág. padrão34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Fontepargpadro33">
    <w:name w:val="Fonte parág. padrão33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1">
    <w:name w:val="Fonte parág. padrão31"/>
    <w:qFormat/>
    <w:rPr/>
  </w:style>
  <w:style w:type="character" w:styleId="Fontepargpadro30">
    <w:name w:val="Fonte parág. padrão30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basedOn w:val="Fontepargpadro4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2:13:00Z</dcterms:created>
  <dc:creator>PM TOROPPI</dc:creator>
  <dc:description/>
  <dc:language>en-US</dc:language>
  <cp:lastModifiedBy>Usuario</cp:lastModifiedBy>
  <cp:lastPrinted>2011-09-21T14:54:00Z</cp:lastPrinted>
  <dcterms:modified xsi:type="dcterms:W3CDTF">2011-09-19T13:28:00Z</dcterms:modified>
  <cp:revision>3</cp:revision>
  <dc:subject/>
  <dc:title>Decreto nº 056-97/2000, de 15 de dezembro de 1997.</dc:title>
</cp:coreProperties>
</file>