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1.483-09/2012, DE 14 de setem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1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9 – Contratação jornais e diários divulgação atos da Administração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5)339039000000000001 – Outros serviços de Terceiros – Pessoa Jurídica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1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9 – Contratação jornais e diários divulgação atos da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4)339036000000000001 – Outros serviços de Terceiros – Pessoa física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Promover reformas, aumentos e melhorias Centro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4)339039000000000001 – Outros serviços de Terceiros – Pessoa Jurídica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Courier New" w:ascii="Courier New" w:hAnsi="Courier New"/>
        </w:rPr>
        <w:t>Gabinete do Prefeito Municipal de Toropi, aos catorze dias do mês de setem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8">
    <w:name w:val="Fonte parág. padrão3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3:00Z</dcterms:created>
  <dc:creator>PM TOROPPI</dc:creator>
  <dc:description/>
  <dc:language>en-US</dc:language>
  <cp:lastModifiedBy>Usuario</cp:lastModifiedBy>
  <cp:lastPrinted>2011-09-19T09:20:00Z</cp:lastPrinted>
  <dcterms:modified xsi:type="dcterms:W3CDTF">2011-09-19T13:28:00Z</dcterms:modified>
  <cp:revision>3</cp:revision>
  <dc:subject/>
  <dc:title>Decreto nº 056-97/2000, de 15 de dezembro de 1997.</dc:title>
</cp:coreProperties>
</file>