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481-09/2012, DE 14 DE SETEMBRO DE 201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I - Uma fração de terras, sem edificações, com a área superficial de 1.305,00m2, dentro de área maior, matrículada sob nº 14.555 do Cartório de Registro de Imóveis de São Pedro do Sul/RS, de propriedade da Comunidade Evangélica Luterana, com as seguintes confrontações: ao Norte, onde mede 9,00m, confronta-se com a Rua desapropriada; ao Sul, onde mede 9,00m, confronta-se com área do Município de Toropi; ao Leste, onde mede 145,00m, confronta-se com área da Comunidade Evangelica Luterana e, ao Oeste, onde mede 145,00m, confronta-se com o CTG Querência do Torop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 xml:space="preserve">- O imóvel descrito no artigo 1º deste Decreto destina-se à abertura de Rua, ligando o Parque de Máquinas do Município de Toropi à Rua projetada e a Rua Emancipação.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quatorze dias do mês de setembro do ano de dois mil e on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3:00Z</dcterms:created>
  <dc:creator>PM TOROPPI</dc:creator>
  <dc:description/>
  <cp:keywords/>
  <dc:language>en-US</dc:language>
  <cp:lastModifiedBy>Gabinete</cp:lastModifiedBy>
  <cp:lastPrinted>2010-10-20T16:10:00Z</cp:lastPrinted>
  <dcterms:modified xsi:type="dcterms:W3CDTF">2011-09-14T16:39:00Z</dcterms:modified>
  <cp:revision>6</cp:revision>
  <dc:subject/>
  <dc:title>Abre crédito especial para reforma de prédios</dc:title>
</cp:coreProperties>
</file>