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ECRETO MUNICIPAL Nº 1.480-09/2012, DE 02 de set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80.000,00 (Oit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 – Manter as atividades Legisla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2)339039000000000001 – Outros serviços de terceiros – pessoa jurídica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 –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49)319013000000000001 – Obrigações patronais..........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1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9 – Contratação jornais e diários divulgação atos da Administração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5)339039000000000001 – Outros serviços de Terceiros – Pessoa Jurídica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 – Atividades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03)339004000000000020 – Contratação por tempo determinado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3)339030000000001008 – Material de Consumo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5 – Manutenção do Complexo Desportiv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33)339039000000000001 – Outros serviços de terceiros – pessoa jurídica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6 – Ações habitacion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46)449051000000000001 – Obras e instalações......................................R$5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8 – Realizar obras de drenagem urbana e rur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6)339030000000000001 – Material de consumo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3 – Melhorar a estrutura física do legislativ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5)339030000000000001 – Material de consumo.......................................R$3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7)339039000000000001 – Outros serviços de terceiros – pessoa jurídica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301 – </w:t>
      </w:r>
      <w:r>
        <w:rPr>
          <w:rFonts w:cs="Courier New" w:ascii="Courier New" w:hAnsi="Courier New"/>
          <w:b/>
          <w:bCs/>
        </w:rPr>
        <w:t>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03 – Adquirir equipamentos e suprimentos de informática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32)449052000000000001 – Equipamentos e Material Permanente........................R$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4 – Complexo Cultur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3)449061000000000001 – Aquisição de imóveis......................................R$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7 – Adquirir imóve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0)449061000000000001 – Aquisição de imóveis..................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0 – Pavimentar SMOT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8)449051000000000001 – Obras e instalações...................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1 – Adquirir equipamentos e suprimentos de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5)339030000000000001 – Material de consumo...............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ourier New" w:ascii="Courier New" w:hAnsi="Courier New"/>
        </w:rPr>
        <w:t>Gabinete do Prefeito Municipal de Toropi, aos dois dias do mês de set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130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8">
    <w:name w:val="Fonte parág. padrão3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7">
    <w:name w:val="Fonte parág. padrão3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36">
    <w:name w:val="Fonte parág. padrão3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5">
    <w:name w:val="Fonte parág. padrão3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8:00Z</dcterms:created>
  <dc:creator>PM TOROPPI</dc:creator>
  <dc:description/>
  <cp:keywords/>
  <dc:language>en-US</dc:language>
  <cp:lastModifiedBy>Usuario</cp:lastModifiedBy>
  <cp:lastPrinted>2011-09-16T10:24:00Z</cp:lastPrinted>
  <dcterms:modified xsi:type="dcterms:W3CDTF">2011-09-16T13:24:00Z</dcterms:modified>
  <cp:revision>5</cp:revision>
  <dc:subject/>
  <dc:title>Decreto nº 056-97/2000, de 15 de dezembro de 1997.</dc:title>
</cp:coreProperties>
</file>