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79-09/2012, DE 01 de set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7.000,00 (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Merenda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55)339030000000001041 – Material de Consumo......................................R$ 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6 – Adquirir veículos lev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9)449052000000000001 – Equipamentos e material permanente.....................R$   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 primeiro dia do mês de set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130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8">
    <w:name w:val="Fonte parág. padrão3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7">
    <w:name w:val="Fonte parág. padrão3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38:00Z</dcterms:created>
  <dc:creator>PM TOROPPI</dc:creator>
  <dc:description/>
  <dc:language>en-US</dc:language>
  <cp:lastModifiedBy>Usuario</cp:lastModifiedBy>
  <cp:lastPrinted>2011-09-06T13:46:00Z</cp:lastPrinted>
  <dcterms:modified xsi:type="dcterms:W3CDTF">2011-09-06T16:57:00Z</dcterms:modified>
  <cp:revision>3</cp:revision>
  <dc:subject/>
  <dc:title>Decreto nº 056-97/2000, de 15 de dezembro de 1997.</dc:title>
</cp:coreProperties>
</file>