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78-09/2012, DE 26 de Agosto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 (Trê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Biblioteca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65)339030000000000001 – Material de Consumo......................................R$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5 – Manutenção do Complexo D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41)339030000000000001 – Material de Consumo.......................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53 – Grupos Artísticos e Cult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74)339036000000000001 – Outros Serviços Terceiros – Pessoa Física................R$ 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</w:rPr>
      </w:pPr>
      <w:r>
        <w:rPr>
          <w:rFonts w:cs="Courier New" w:ascii="Courier New" w:hAnsi="Courier New"/>
          <w:b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is dias do mês de agosto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13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7">
    <w:name w:val="Fonte parág. padrão3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6">
    <w:name w:val="Fonte parág. padrão3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5">
    <w:name w:val="Fonte parág. padrão3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4">
    <w:name w:val="Fonte parág. padrão3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3">
    <w:name w:val="Fonte parág. padrão3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2:00Z</dcterms:created>
  <dc:creator>PM TOROPPI</dc:creator>
  <dc:description/>
  <dc:language>en-US</dc:language>
  <cp:lastModifiedBy>Usuario</cp:lastModifiedBy>
  <cp:lastPrinted>2011-08-30T09:44:00Z</cp:lastPrinted>
  <dcterms:modified xsi:type="dcterms:W3CDTF">2011-08-22T19:29:00Z</dcterms:modified>
  <cp:revision>4</cp:revision>
  <dc:subject/>
  <dc:title>Decreto nº 056-97/2000, de 15 de dezembro de 1997.</dc:title>
</cp:coreProperties>
</file>