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77-09/2012, DE 25 de Agost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00,00 (Quatro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5 – Competições Espor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95)339039000000000001 – Outros Serviços Terceiros – Pessoa Jurídica................R$ 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301 – </w:t>
      </w:r>
      <w:r>
        <w:rPr>
          <w:rFonts w:cs="Courier New" w:ascii="Courier New" w:hAnsi="Courier New"/>
          <w:b/>
          <w:bCs/>
        </w:rPr>
        <w:t>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35 – Realizar concurso de incentivo a notas fiscai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3)339031000000000001 – Premiações Culturais, Artist. Cientif. Despor. e Outros....R$ 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cinco dias do mês de agost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130" w:footer="0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7">
    <w:name w:val="Fonte parág. padrão3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36">
    <w:name w:val="Fonte parág. padrão3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5">
    <w:name w:val="Fonte parág. padrão3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34">
    <w:name w:val="Fonte parág. padrão3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33">
    <w:name w:val="Fonte parág. padrão3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42:00Z</dcterms:created>
  <dc:creator>PM TOROPPI</dc:creator>
  <dc:description/>
  <dc:language>en-US</dc:language>
  <cp:lastModifiedBy>Usuario</cp:lastModifiedBy>
  <cp:lastPrinted>2011-08-26T11:32:00Z</cp:lastPrinted>
  <dcterms:modified xsi:type="dcterms:W3CDTF">2011-08-22T19:29:00Z</dcterms:modified>
  <cp:revision>4</cp:revision>
  <dc:subject/>
  <dc:title>Decreto nº 056-97/2000, de 15 de dezembro de 1997.</dc:title>
</cp:coreProperties>
</file>