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75-09/2012, DE 19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6.000,00 (Cinqüe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0)319113140000000031 – Contribuição a Regime Próprio de Previdência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8)319113140000000031 – Contribuição a Regime Próprio de Previdência.............R$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5)319113140000000001 – Contribuição a Regime Próprio de Previdência.............R$ 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5)319113140000000001 – Contribuição a Regime Próprio de Previdência.............R$ 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99 – Manter as atividades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4)319113140000000040 – Contribuições a regime próprio de previdência..........R$  1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0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5)319113140000000001 – Contribuições a regime próprio de previdência.............R$  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3)319113140000000040 – Contribuições a regime próprio de previdência...........R$  8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801 – </w:t>
      </w:r>
      <w:r>
        <w:rPr>
          <w:rFonts w:cs="Courier New" w:ascii="Courier New" w:hAnsi="Courier New"/>
          <w:b/>
          <w:bCs/>
        </w:rPr>
        <w:t>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121 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1)319113140000000001 – Contribuições a regime próprio de previdência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3)449052000000000031 – Equipamentos e Material Permanente.........................R$ 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99 – Manter as atividades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7)339039000000000040 – Outros Serviços de Terceiros – Pessoa Jurídica.........R$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99 – Manter as atividades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040 – Vencimentos e Vantagens Fixas – Pessoal Civil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6 – Realizar concursos públicos e sele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3)339039000000000001 – Outros serviços de Terceiros – Pessoa Jurídica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2 – Manter e melhorar sinal de internet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9)449052000000000001 – Equipamentos e Material Permanente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301 – </w:t>
      </w:r>
      <w:r>
        <w:rPr>
          <w:rFonts w:cs="Courier New" w:ascii="Courier New" w:hAnsi="Courier New"/>
          <w:b/>
          <w:bCs/>
        </w:rPr>
        <w:t>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5 – Realizar concurso de incentivo a notas fiscai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3)339031000000000001 – Premiações Culturais, Artist. Cientif. Despor. e Outros..R$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301 – </w:t>
      </w:r>
      <w:r>
        <w:rPr>
          <w:rFonts w:cs="Courier New" w:ascii="Courier New" w:hAnsi="Courier New"/>
          <w:b/>
          <w:bCs/>
        </w:rPr>
        <w:t>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9 – Adquirir equipamentos e materiais para Controle Patrimon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7)339030000000000001 – Material de Consumo.......................................R$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301 – </w:t>
      </w:r>
      <w:r>
        <w:rPr>
          <w:rFonts w:cs="Courier New" w:ascii="Courier New" w:hAnsi="Courier New"/>
          <w:b/>
          <w:bCs/>
        </w:rPr>
        <w:t>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29 – Adquirir equipamentos e materiais para Controle Patrimon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8)449052000000000001 – Equipamentos e Material Permanente.......................R$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1 – Locar sistemas para rotinas administr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5)339039000000000001 – Outros serviços de Terceiros – Pessoa Jurídica...........R$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2 – Adquirir equipamentos, suprimentos e serviços de informát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1)449052000000000001 – Equipamentos e Material Permanente.......................R$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301 – </w:t>
      </w:r>
      <w:r>
        <w:rPr>
          <w:rFonts w:cs="Courier New" w:ascii="Courier New" w:hAnsi="Courier New"/>
          <w:b/>
          <w:bCs/>
        </w:rPr>
        <w:t>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3 – Adquirir equipamentos e suprimentos de informát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2)449052000000000001 – Equipamentos e Material Permanente........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25 – Construir Necrotéri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5)449051000000000001 – Obras e Instalações....................................R$ 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16 – Manter e melhorar convênio de apoio as crianç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4)339039000000000001 – Outros serviços de Terceiros – Pessoa Jurídica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2:00Z</dcterms:created>
  <dc:creator>PM TOROPPI</dc:creator>
  <dc:description/>
  <dc:language>en-US</dc:language>
  <cp:lastModifiedBy>Usuario</cp:lastModifiedBy>
  <cp:lastPrinted>2011-08-25T11:49:00Z</cp:lastPrinted>
  <dcterms:modified xsi:type="dcterms:W3CDTF">2011-08-22T19:29:00Z</dcterms:modified>
  <cp:revision>4</cp:revision>
  <dc:subject/>
  <dc:title>Decreto nº 056-97/2000, de 15 de dezembro de 1997.</dc:title>
</cp:coreProperties>
</file>