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MUNICIPAL Nº 1.473-09/2012, DE 16 de Agost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00.971,00 (Cem mil novecentos e setenta e um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1 – Atividades Ensin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9)319011000000000031 – Vencimentos e Vantagens Fixas – Pessoal Civil...........R$ 2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Departamento de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3)319011000000000001 – Vencimentos e Vantagens Fixas – Pessoal Civil...........R$ 1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101 – Manter as atividades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4)319011000000000001 – Vencimentos e Vantagens Fixas – Pessoal Civil............R$ 9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801 – </w:t>
      </w:r>
      <w:r>
        <w:rPr>
          <w:rFonts w:cs="Courier New" w:ascii="Courier New" w:hAnsi="Courier New"/>
          <w:b/>
          <w:bCs/>
        </w:rPr>
        <w:t>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2121 – Manter as Atividades da Secretaria de Obr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6)319011000000000001 – Vencimentos e Vantagens Fixas – Pessoal Civil...........R$ 54.571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1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9 – Contratação jornais e diários divulgação atos da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5)339039000000000001 – Outros serviços de Terceiros – Pessoa Jurídica...........R$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s de Contingência e Reserva de RPPS.............R$ 100.971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agost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130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7">
    <w:name w:val="Fonte parág. padrão3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51:00Z</dcterms:created>
  <dc:creator>PM TOROPPI</dc:creator>
  <dc:description/>
  <cp:keywords/>
  <dc:language>en-US</dc:language>
  <cp:lastModifiedBy>Usuario</cp:lastModifiedBy>
  <cp:lastPrinted>2011-08-22T08:23:00Z</cp:lastPrinted>
  <dcterms:modified xsi:type="dcterms:W3CDTF">2011-08-22T18:42:00Z</dcterms:modified>
  <cp:revision>2</cp:revision>
  <dc:subject/>
  <dc:title>Decreto nº 056-97/2000, de 15 de dezembro de 1997.</dc:title>
</cp:coreProperties>
</file>