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0" w:right="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72-09/2012, DE 15 de Agost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9.000,00 (Vinte e nov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º 690-09/2012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401 – </w:t>
      </w:r>
      <w:r>
        <w:rPr>
          <w:rFonts w:cs="Courier New" w:ascii="Courier New" w:hAnsi="Courier New"/>
          <w:b/>
          <w:bCs/>
        </w:rPr>
        <w:t>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12 – Manter e melhorar o sinal de internet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58)339039000000000001 – Outros Serviços de Terceiros – Pessoa Jurídica..........R$ 10.6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401 – </w:t>
      </w:r>
      <w:r>
        <w:rPr>
          <w:rFonts w:cs="Courier New" w:ascii="Courier New" w:hAnsi="Courier New"/>
          <w:b/>
          <w:bCs/>
        </w:rPr>
        <w:t>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31 – Qualificar servidore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80)339018000000000001 – Auxílio Financeiro a Estudantes............................R$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25 – Manter o serviço de iluminação públic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56)339039000000001056 – Outros Serviços de Terceiros – Pessoa Jurídica..........R$ 17.9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402 – </w:t>
      </w:r>
      <w:r>
        <w:rPr>
          <w:rFonts w:cs="Courier New" w:ascii="Courier New" w:hAnsi="Courier New"/>
          <w:b/>
          <w:bCs/>
        </w:rPr>
        <w:t>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30 – Pagamento de outros benefícios previdenciário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085)999999000000000050 – Reservas de Contingência e Reserva de RPPS..............R$ 29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18"/>
          <w:szCs w:val="18"/>
        </w:rPr>
      </w:pPr>
      <w:r>
        <w:rPr>
          <w:rFonts w:cs="Courier New" w:ascii="Courier New" w:hAnsi="Courier New"/>
          <w:b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quinze dias do mês de agost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CELO NERI SCHERER KUR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130" w:footer="0" w:bottom="1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36">
    <w:name w:val="Fonte parág. padrão3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35">
    <w:name w:val="Fonte parág. padrão3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34">
    <w:name w:val="Fonte parág. padrão3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33">
    <w:name w:val="Fonte parág. padrão3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51:00Z</dcterms:created>
  <dc:creator>PM TOROPPI</dc:creator>
  <dc:description/>
  <dc:language>en-US</dc:language>
  <cp:lastModifiedBy>Usuario</cp:lastModifiedBy>
  <cp:lastPrinted>2011-08-16T11:51:00Z</cp:lastPrinted>
  <dcterms:modified xsi:type="dcterms:W3CDTF">2011-07-19T17:58:00Z</dcterms:modified>
  <cp:revision>4</cp:revision>
  <dc:subject/>
  <dc:title>Decreto nº 056-97/2000, de 15 de dezembro de 1997.</dc:title>
</cp:coreProperties>
</file>