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71-09/2012, DE 10 de Agost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3.200,00 (Três mil e duz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º 690-09/2012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5 – Manter o programa de Vigilância Epidemiológ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71)339030000000004710 – Material de Consumo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..............</w:t>
      </w:r>
      <w:r>
        <w:rPr>
          <w:rFonts w:cs="Courier New" w:ascii="Courier New" w:hAnsi="Courier New"/>
          <w:sz w:val="18"/>
          <w:szCs w:val="18"/>
        </w:rPr>
        <w:t>..........................R$ 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0 – Manter a frota de veícul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81)339030000000000040 – Material de Consumo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..............</w:t>
      </w:r>
      <w:r>
        <w:rPr>
          <w:rFonts w:cs="Courier New" w:ascii="Courier New" w:hAnsi="Courier New"/>
          <w:sz w:val="18"/>
          <w:szCs w:val="18"/>
        </w:rPr>
        <w:t>........................R$ 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5 – Manter o programa de Vigilância Epidemiológ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72)339039000000004710 – Outros Serviços de Terceiros – Pessoa Jurídica.............R$ 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8 – Manter e melhorar o sistema de seguranç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37)339030000000000040 – Outros Serviços de Terceiros – Pessoa Jurídica...........R$ 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18"/>
          <w:szCs w:val="18"/>
        </w:rPr>
      </w:pPr>
      <w:r>
        <w:rPr>
          <w:rFonts w:cs="Courier New" w:ascii="Courier New" w:hAnsi="Courier New"/>
          <w:b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8 – Manter e melhorar o sistema de seguranç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38)449052000000000040 – Equipamentos e Material Permanente.......................R$ 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18"/>
          <w:szCs w:val="18"/>
        </w:rPr>
      </w:pPr>
      <w:r>
        <w:rPr>
          <w:rFonts w:cs="Courier New" w:ascii="Courier New" w:hAnsi="Courier New"/>
          <w:b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 dias do mês de agost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CELO NERI SCHERER KUR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36">
    <w:name w:val="Fonte parág. padrão3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5">
    <w:name w:val="Fonte parág. padrão3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4">
    <w:name w:val="Fonte parág. padrão3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33">
    <w:name w:val="Fonte parág. padrão3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51:00Z</dcterms:created>
  <dc:creator>PM TOROPPI</dc:creator>
  <dc:description/>
  <dc:language>en-US</dc:language>
  <cp:lastModifiedBy>Usuario</cp:lastModifiedBy>
  <cp:lastPrinted>2011-08-11T15:53:00Z</cp:lastPrinted>
  <dcterms:modified xsi:type="dcterms:W3CDTF">2011-07-19T17:58:00Z</dcterms:modified>
  <cp:revision>4</cp:revision>
  <dc:subject/>
  <dc:title>Decreto nº 056-97/2000, de 15 de dezembro de 1997.</dc:title>
</cp:coreProperties>
</file>