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70-09/2012, DE 08 de Agost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9.000,00 (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7 – Serviços nas Propriedad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.R$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9 – Atividades da Secretaria da Agricultur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8)339039000000000001 – Outros Serviços de Terceiros – Pessoa Jurídica...........R$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70 – Incentivar a ornamentação dos imóveis urbano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85) 33903000000000001 – Material de Consumo.......................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agost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1:00Z</dcterms:created>
  <dc:creator>PM TOROPPI</dc:creator>
  <dc:description/>
  <dc:language>en-US</dc:language>
  <cp:lastModifiedBy>Usuario</cp:lastModifiedBy>
  <cp:lastPrinted>2011-08-08T16:47:00Z</cp:lastPrinted>
  <dcterms:modified xsi:type="dcterms:W3CDTF">2011-07-19T17:58:00Z</dcterms:modified>
  <cp:revision>4</cp:revision>
  <dc:subject/>
  <dc:title>Decreto nº 056-97/2000, de 15 de dezembro de 1997.</dc:title>
</cp:coreProperties>
</file>