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68-09/2012, DE 1º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4.000,00 (Vinte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5 – Manter o programa de Vigilância Epidemiológ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15) 449052000000004710 – Equipamentos e material permanente.....................R$ 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6) 339030000000000040 – Material de Consumo....................................R$ 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dc:language>en-US</dc:language>
  <cp:lastModifiedBy>Usuario</cp:lastModifiedBy>
  <cp:lastPrinted>2011-08-04T09:08:00Z</cp:lastPrinted>
  <dcterms:modified xsi:type="dcterms:W3CDTF">2011-07-19T17:58:00Z</dcterms:modified>
  <cp:revision>4</cp:revision>
  <dc:subject/>
  <dc:title>Decreto nº 056-97/2000, de 15 de dezembro de 1997.</dc:title>
</cp:coreProperties>
</file>