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67-09/2012, DE 27 de JULH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8.000,00 (Vinte e 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VANDIR OESTERREICH, </w:t>
      </w:r>
      <w:r>
        <w:rPr>
          <w:rFonts w:cs="Courier New" w:ascii="Courier New" w:hAnsi="Courier New"/>
        </w:rPr>
        <w:t>Prefeito em Exercício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0 – atividades Ensino Fundament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3) 339030000000001008 – Material de Consumo....................................R$ 2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0 – Pagamento de outros benefícios previdenciári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s de Contingência e Reserva de RPPS..............R$ 2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te dias do mês de julh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NDIR OESTERREI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em Exercíci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6">
    <w:name w:val="Fonte parág. padrão3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51:00Z</dcterms:created>
  <dc:creator>PM TOROPPI</dc:creator>
  <dc:description/>
  <dc:language>en-US</dc:language>
  <cp:lastModifiedBy>Usuario</cp:lastModifiedBy>
  <cp:lastPrinted>2011-07-26T11:38:00Z</cp:lastPrinted>
  <dcterms:modified xsi:type="dcterms:W3CDTF">2011-07-19T17:58:00Z</dcterms:modified>
  <cp:revision>4</cp:revision>
  <dc:subject/>
  <dc:title>Decreto nº 056-97/2000, de 15 de dezembro de 1997.</dc:title>
</cp:coreProperties>
</file>