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66-09/2012, DE 27 de JULH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8.000,00 (Vinte e 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 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 339030000000001008 – Material de Consumo....................................R$ 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R$ 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julh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NDIR OESTERRE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em Exercíc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7">
    <w:name w:val="Fonte parág. padrão3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6">
    <w:name w:val="Fonte parág. padrão3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PM TOROPPI</dc:creator>
  <dc:description/>
  <cp:keywords/>
  <dc:language>en-US</dc:language>
  <cp:lastModifiedBy>Merenda</cp:lastModifiedBy>
  <cp:lastPrinted>2011-07-26T11:38:00Z</cp:lastPrinted>
  <dcterms:modified xsi:type="dcterms:W3CDTF">2012-04-24T18:28:00Z</dcterms:modified>
  <cp:revision>2</cp:revision>
  <dc:subject/>
  <dc:title>Decreto nº 056-97/2000, de 15 de dezembro de 1997.</dc:title>
</cp:coreProperties>
</file>