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62-09/2012, DE 17 de JUNH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.288,87 (Cinco mil duzentos e oitenta e oito reais com oitenta e sete centavo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11-09/2012 de 27 de mai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e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455)339030000000001041 – Material de Consumo......................................R$ 5.288,87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2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30 – Pagamento de outros benefícios previdenciári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085)999999000000000050 – Reservas de Contingência e Reserva de RPPS...............R$ 5.288,87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te dias do mês de junh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5">
    <w:name w:val="Fonte parág. padrão3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35:00Z</dcterms:created>
  <dc:creator>PM TOROPPI</dc:creator>
  <dc:description/>
  <dc:language>en-US</dc:language>
  <cp:lastModifiedBy>Usuario</cp:lastModifiedBy>
  <cp:lastPrinted>2011-06-28T14:56:00Z</cp:lastPrinted>
  <dcterms:modified xsi:type="dcterms:W3CDTF">2011-06-06T17:15:00Z</dcterms:modified>
  <cp:revision>5</cp:revision>
  <dc:subject/>
  <dc:title>Decreto nº 056-97/2000, de 15 de dezembro de 1997.</dc:title>
</cp:coreProperties>
</file>