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1-09/2012, DE 15 de JUN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7.072,72 (Trinta e sete mil e setenta e dois reais com setenta e dois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2)333041000000000001 – Contribuições...........................................R$ 12.072,7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2)339039000000000001 – Outros Serviços de Terceiros – Pessoa Jurídica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5)999999000000000050 – Reservas de Contingência e Reserva de RPPS..............R$ 12.072,7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4)339039000000000001 – Outros Serviços de Terceiros – Pessoa Física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jun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5">
    <w:name w:val="Fonte parág. padrão3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4">
    <w:name w:val="Fonte parág. padrão3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dc:language>en-US</dc:language>
  <cp:lastModifiedBy>Usuario</cp:lastModifiedBy>
  <cp:lastPrinted>2011-06-28T09:56:00Z</cp:lastPrinted>
  <dcterms:modified xsi:type="dcterms:W3CDTF">2011-06-06T17:15:00Z</dcterms:modified>
  <cp:revision>5</cp:revision>
  <dc:subject/>
  <dc:title>Decreto nº 056-97/2000, de 15 de dezembro de 1997.</dc:title>
</cp:coreProperties>
</file>