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60-09/2012, DE 09 de JUN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1-09/2012 de 27 de mai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32)339039000000000020 – Outros Serviços de Terceiros – Pessoa Jurídica...........R$ 5.034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Renovação da Frota 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58)449052000000000020 – Equipamentos e Material Permanente.......................R$ 5.034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jun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5">
    <w:name w:val="Fonte parág. padrão3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4">
    <w:name w:val="Fonte parág. padrão3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PM TOROPPI</dc:creator>
  <dc:description/>
  <dc:language>en-US</dc:language>
  <cp:lastModifiedBy>Usuario</cp:lastModifiedBy>
  <cp:lastPrinted>2011-06-10T15:46:00Z</cp:lastPrinted>
  <dcterms:modified xsi:type="dcterms:W3CDTF">2011-06-06T17:15:00Z</dcterms:modified>
  <cp:revision>5</cp:revision>
  <dc:subject/>
  <dc:title>Decreto nº 056-97/2000, de 15 de dezembro de 1997.</dc:title>
</cp:coreProperties>
</file>