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51-09/2012, DE 04 de mai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8 – Qualificar servidores da saúde e membros de conselh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1)339033000000000040 – Passagens e Despesas com Locomoção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7 – Construir e reformar pontes, pisos e passarel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5)339033000000000001 – Material de Consumo......................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 de outros benefícios previdenciári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s de Contingência e Reserva de RPPS...............R$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ro dias do mês de mai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2">
    <w:name w:val="Fonte parág. padrão3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56:00Z</dcterms:created>
  <dc:creator>PM TOROPPI</dc:creator>
  <dc:description/>
  <dc:language>en-US</dc:language>
  <cp:lastModifiedBy>Usuario</cp:lastModifiedBy>
  <cp:lastPrinted>2011-05-09T14:39:00Z</cp:lastPrinted>
  <dcterms:modified xsi:type="dcterms:W3CDTF">2011-05-10T12:01:00Z</dcterms:modified>
  <cp:revision>2</cp:revision>
  <dc:subject/>
  <dc:title>Decreto nº 056-97/2000, de 15 de dezembro de 1997.</dc:title>
</cp:coreProperties>
</file>