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441-09/2012, DE 05 de abril de 201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5.000,00 (Quin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690-09/2012 de 26 de novembro de 2010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3 – Realizar Feiras, Cavalgadas e Exposiçõe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27) 339039000000000001 – Outros Serviços Terceiros – Pessoa Jurídica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Órgão 0402 – </w:t>
      </w:r>
      <w:r>
        <w:rPr>
          <w:rFonts w:cs="Courier New" w:ascii="Courier New" w:hAnsi="Courier New"/>
          <w:b/>
          <w:bCs/>
        </w:rPr>
        <w:t>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30 – Pagamento de outros benefícios previdenciários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85) 999999000000000050 – Reservas de Contingência e Reserva de RPPSE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abril de dois mil e o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CELO NERI SCHERER KU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AbsatzStandardschriftart1">
    <w:name w:val="WW-Absatz-Standardschriftart1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Fontepargpadro27">
    <w:name w:val="Fonte parág. padrão2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2:00Z</dcterms:created>
  <dc:creator>PM TOROPPI</dc:creator>
  <dc:description/>
  <dc:language>en-US</dc:language>
  <cp:lastModifiedBy>Usuario</cp:lastModifiedBy>
  <cp:lastPrinted>2011-03-31T08:51:00Z</cp:lastPrinted>
  <dcterms:modified xsi:type="dcterms:W3CDTF">2011-04-04T13:41:00Z</dcterms:modified>
  <cp:revision>4</cp:revision>
  <dc:subject/>
  <dc:title>Decreto nº 056-97/2000, de 15 de dezembro de 1997.</dc:title>
</cp:coreProperties>
</file>