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3-09/2012, DE 22 de fever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o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31)337139000000004530 – Outros serviços de terceiros – pessoa jurídica...........R$13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0 – Manter Convênio EMATER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0)339039000000000001 – Outros Serviços Terceiros – Pessoa Jurídica..............R$16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ter o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R$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319011000000004530 – Vencimentos e Vantagens Fixas – Pessoal Civil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fever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1:00Z</dcterms:created>
  <dc:creator>PM TOROPPI</dc:creator>
  <dc:description/>
  <cp:keywords/>
  <dc:language>en-US</dc:language>
  <cp:lastModifiedBy>Usuario</cp:lastModifiedBy>
  <cp:lastPrinted>2011-03-01T15:54:00Z</cp:lastPrinted>
  <dcterms:modified xsi:type="dcterms:W3CDTF">2011-03-01T18:55:00Z</dcterms:modified>
  <cp:revision>4</cp:revision>
  <dc:subject/>
  <dc:title>Decreto nº 056-97/2000, de 15 de dezembro de 1997.</dc:title>
</cp:coreProperties>
</file>