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431-09/2012, DE 08 de feverei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43.000,00 (Quarenta e trê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9/2012,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023 – Renovação da Frota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13)449052000000004580 – Equipamentos e Material Permanente.......................R$3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05 – Manter o programa de Vigilância Epidemiológica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70)319011000000004710 – Vencimentos e Vantagens Fixas – Pessoal Civil.............R$7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60 – Manter Convênio EMATER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10)339039000000000001 – Outros Serviços Terceiros – Pessoa Jurídica.....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85 – Manter o projeto de Estratégia de Saúde da Família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92)319011000000000040 – Vencimentos e Vantagens Fixas – Pessoal Civil............R$4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oito dias do mês de feverei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ÉLIO TATSCH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29">
    <w:name w:val="Fonte parág. padrão29"/>
    <w:qFormat/>
    <w:rPr/>
  </w:style>
  <w:style w:type="character" w:styleId="AbsatzStandardschriftart">
    <w:name w:val="Absatz-Standardschriftart"/>
    <w:qFormat/>
    <w:rPr/>
  </w:style>
  <w:style w:type="character" w:styleId="Fontepargpadro28">
    <w:name w:val="Fonte parág. padrão28"/>
    <w:qFormat/>
    <w:rPr/>
  </w:style>
  <w:style w:type="character" w:styleId="WWAbsatzStandardschriftart">
    <w:name w:val="WW-Absatz-Standardschriftart"/>
    <w:qFormat/>
    <w:rPr/>
  </w:style>
  <w:style w:type="character" w:styleId="Fontepargpadro27">
    <w:name w:val="Fonte parág. padrão2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37:00Z</dcterms:created>
  <dc:creator>PM TOROPPI</dc:creator>
  <dc:description/>
  <cp:keywords/>
  <dc:language>en-US</dc:language>
  <cp:lastModifiedBy>Usuario</cp:lastModifiedBy>
  <cp:lastPrinted>2011-02-23T15:55:00Z</cp:lastPrinted>
  <dcterms:modified xsi:type="dcterms:W3CDTF">2011-03-01T18:45:00Z</dcterms:modified>
  <cp:revision>3</cp:revision>
  <dc:subject/>
  <dc:title>Decreto nº 056-97/2000, de 15 de dezembro de 1997.</dc:title>
</cp:coreProperties>
</file>