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29-09/2012, DE 05 de janei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7.100,00 (Dezessete mil e cem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8/2012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3 – Manter convenio com IPE e medicina do trabalho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1)339039000000000001 – Outros serviços de terceiros-pessoa jurídica..............R$1.6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51– Biblioteca Públic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7)339039000000000001– Outros serviços de terceiros-pessoa jurídica.......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7 – Garantir o abastecimento de água no municíp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8)449052000000000040 – Equipamentos e material permanente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9 – Disponibilizar atendimentos ambulatoriais complementares a comunidad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39)337139000000004590 – Outros serviços de terceiros-pessoa jurídica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6 – Disponibilizar estágios para estudantes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5)339039000000000001 – Outros serviços de terceiros-pessoa jurídica..............R$1.6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55– Competições esportiv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5)339039000000000001– Outros serviços de terceiros-pessoa jurídica.......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7 – Garantir o abastecimento de água no municíp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6)339030000000000040 – Material de consumo.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9 – Disponibilizar atendimentos ambulatoriais complementares a comunidad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16)339039000000004590 – Outros serviços de terceiros-pessoa jurídica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inco dias do mês de janei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27">
    <w:name w:val="Fonte parág. padrão2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16:00Z</dcterms:created>
  <dc:creator>PM TOROPPI</dc:creator>
  <dc:description/>
  <dc:language>en-US</dc:language>
  <cp:lastModifiedBy>Usuario</cp:lastModifiedBy>
  <cp:lastPrinted>2011-02-23T15:49:00Z</cp:lastPrinted>
  <dcterms:modified xsi:type="dcterms:W3CDTF">2011-02-23T18:29:00Z</dcterms:modified>
  <cp:revision>3</cp:revision>
  <dc:subject/>
  <dc:title>Decreto nº 056-97/2000, de 15 de dezembro de 1997.</dc:title>
</cp:coreProperties>
</file>