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428-09/2012, DE 04 de janeir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60.000,00 (Sessenta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90-05/2008,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1023 - Renovação da frota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412)449052000000000040 – Equipamentos e material permanente.......................R$6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, no valor de R$ 60.000,00 (sessenta mil reais), será coberto com recursos provenientes do superávit financeiro do exercício de 2010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quatro dias do mês de janeir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ÉLIO TATSCH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1:16:00Z</dcterms:created>
  <dc:creator>PM TOROPPI</dc:creator>
  <dc:description/>
  <dc:language>en-US</dc:language>
  <cp:lastModifiedBy>Usuario</cp:lastModifiedBy>
  <cp:lastPrinted>2011-01-05T09:39:00Z</cp:lastPrinted>
  <dcterms:modified xsi:type="dcterms:W3CDTF">2011-01-06T11:19:00Z</dcterms:modified>
  <cp:revision>3</cp:revision>
  <dc:subject/>
  <dc:title>Decreto nº 056-97/2000, de 15 de dezembro de 1997.</dc:title>
</cp:coreProperties>
</file>