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25-09/2012, DE 29 de dez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0.500,00 (Dez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9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4- Manter programa de Assistência Farmacêu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04)339032000000000040 – Material de Distribuição gratuita........................R$10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.Ind.Com.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75– Incentivar a bacia leiteir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35)445042000000000001 – Auxílios..................................................R$5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.Ind.Com.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86– Qualificar os produtores do municípi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48)339039000000000001 – Outros serviços de terceiros-pessoa jurídica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nove dias do mês de dezembro de dois mil e dez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ÉLIO TATS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character" w:styleId="Fontepargpadro25">
    <w:name w:val="Fonte parág. padrão2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07:00Z</dcterms:created>
  <dc:creator>PM TOROPPI</dc:creator>
  <dc:description/>
  <dc:language>en-US</dc:language>
  <cp:lastModifiedBy>Usuario</cp:lastModifiedBy>
  <cp:lastPrinted>2010-12-29T08:25:00Z</cp:lastPrinted>
  <dcterms:modified xsi:type="dcterms:W3CDTF">2010-12-22T17:38:00Z</dcterms:modified>
  <cp:revision>3</cp:revision>
  <dc:subject/>
  <dc:title>Decreto nº 056-97/2000, de 15 de dezembro de 1997.</dc:title>
</cp:coreProperties>
</file>