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ECRETO Nº 1423-09/2012, DE 29 DE DEZEMBRO DE 2010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31 DE DEZEMBRO DE 2010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DAIR BRAZ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31 de dezembro de 2010 cairá em uma sexta-feira, havendo muito pouc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>, que no dia 31 de dezembro já está determinado pela Lei Municipal nº 196-97/2000, que haverá somente expediente pela parte da manhã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no dia 24 de dezembro de 2010 não houve procura pelos serviços do Município, mesmo tendo sido disponibilizados à popul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>, que no dia 31 de dezembro de 2010 não haverá expediente nas agências bancárias localizadas no Município de Toropi/R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, </w:t>
      </w:r>
      <w:r>
        <w:rPr>
          <w:sz w:val="24"/>
        </w:rPr>
        <w:t>que no dia 31 de dezembro de 2010 os serviços de ambulância estarão disponíveis à população que deles necessi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31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31 de dezembro de 2010, serão compensadas em outros dias,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31 de dezembro de 2010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Gabinete do Prefeito Municipal de Toropi/RS, aos vinte e nove dias do mês de dezembro do ano de dois mil e de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6:00Z</dcterms:created>
  <dc:creator>PM TOROPPI</dc:creator>
  <dc:description/>
  <cp:keywords/>
  <dc:language>en-US</dc:language>
  <cp:lastModifiedBy>User</cp:lastModifiedBy>
  <cp:lastPrinted>2010-12-29T10:18:00Z</cp:lastPrinted>
  <dcterms:modified xsi:type="dcterms:W3CDTF">2010-12-29T12:20:00Z</dcterms:modified>
  <cp:revision>6</cp:revision>
  <dc:subject/>
  <dc:title>Decreto nº 056-97/2000, de 15 de dezembro de 1997.</dc:title>
</cp:coreProperties>
</file>