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22-09/2012, DE 28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3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0903000000000001 – Material de Consumo.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7– Construir e reformar pontes, pisos e passarel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0903000000000001 – Material de Consumo.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4)339039000000001008 – Outros serviços de terceiros-pessoa jurídica..............R$1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PM TOROPPI</dc:creator>
  <dc:description/>
  <dc:language>en-US</dc:language>
  <cp:lastModifiedBy>Usuario</cp:lastModifiedBy>
  <cp:lastPrinted>2010-12-29T08:25:00Z</cp:lastPrinted>
  <dcterms:modified xsi:type="dcterms:W3CDTF">2010-12-22T17:38:00Z</dcterms:modified>
  <cp:revision>3</cp:revision>
  <dc:subject/>
  <dc:title>Decreto nº 056-97/2000, de 15 de dezembro de 1997.</dc:title>
</cp:coreProperties>
</file>