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21-09/2012, DE 27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340,00 (Dois mil   trezentos e quar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01 – Outros serviços de terceiros-pessoa jurídica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19113140000000020 – Contribuição a Regime Próprio de Previdência ................R$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8)319113140000000020 – Contribuição a Regime Próprio de Previdência................R$1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Manutenção Departamento de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5) 319113140000000001– Contribuição a Regime Próprio de Previdência.................R$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113140000000040 – Contribuição a Regime Próprio de Previdência.................R$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9)319113140000000001 – Contribuição a Regime Próprio de Previdência.................R$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4)339039000000001008 – Outros serviços de terceiros-pessoa jurídica..............R$1.34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-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2)339032000000001060 – Material de Distribuição gratuita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dc:language>en-US</dc:language>
  <cp:lastModifiedBy>Usuario</cp:lastModifiedBy>
  <cp:lastPrinted>2010-12-27T10:30:00Z</cp:lastPrinted>
  <dcterms:modified xsi:type="dcterms:W3CDTF">2010-12-22T17:38:00Z</dcterms:modified>
  <cp:revision>3</cp:revision>
  <dc:subject/>
  <dc:title>Decreto nº 056-97/2000, de 15 de dezembro de 1997.</dc:title>
</cp:coreProperties>
</file>