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20-09/2012, DE 24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5.500,00 (Quarenta e cinc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-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9)319013000000000001 – Obrigações patronais......................................R$3.9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-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1)319013000000000001 – Obrigações patronais........................................R$65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-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9)319113140000000001 – Contribuição a Regime Próprio de Previdência..............R$1.4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 – Manter as atividades da Secretaria de Administraçã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6)339013000000000001 – Obrigações patronais......................................R$2.36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8–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5)319013000000000020 – Obrigações patronais........................................R$14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8–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6)319113140000000020 – Contribuição a Regime Próprio de Previdência......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2)319113140000000020 – Contribuição a Regime Próprio de Previdência ...............R$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9)319113140000000020 – Contribuição a Regime Próprio de Previdênci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8)319113140000000020 – Contribuição a Regime Próprio de Previdência..............R$1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3– Convenio IP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3)319008000000000031 – Outros benefícios assistenciais.............................R$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8– Manutenção Departamento de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5) 319113140000000001– Contribuição a Regime Próprio de Previdência......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4)319113140000000040 – Contribuição a Regime Próprio de Previdênci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1– Manter as atividades da Assistência Soci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5)319113140000000001 – Contribuição a Regime Próprio de Previdência................R$11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9– Manter as atividades do Conselho Tute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1)319013000000000001 – Obrigações Patronais........................................R$11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1– Manter as atividades da Secretaria de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9)319113140000000001 – Contribuição a Regime Próprio de Previdência..............R$5.1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1– Manter as atividades da Secretaria de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1)339030000000000001 –Material de consumo........................................R$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7– Construir e reformar pontes, pisos e passarel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5)339030000000000001 –Material de consumo.......................................R$20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7)449052000000000020 – Equipamentos e material permanente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1– Atividades Ensino Infanti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7)339039000000000020 – Outros serviços de terceiros-pessoa jurídica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8)449052000000000020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2)339039000000000020 – Outros serviços de terceiros-pessoa jurídica..............R$8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.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7– Qualificar o comércio d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9)339039000000000001 – Outros serviços de terceiros-pessoa jurídic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9- Promover reformas, aumentos e melhorias no préd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3)449051000000004510 – Obras e instalações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5)449051000000000040 – Obras e instalações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2- Locar sistemas para rotinas administr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0)339039000000000040 – Outros serviços de terceiros-pessoa jurídica..............R$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2- Desenvolver projeto Zero Cári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8)339030000000004540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-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3)339030000000000040 – Material de consumo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2)339032000000001060 – Material de Distribuição gratuita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Fontepargpadro25">
    <w:name w:val="Fonte parág. padrão2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7:00Z</dcterms:created>
  <dc:creator>PM TOROPPI</dc:creator>
  <dc:description/>
  <dc:language>en-US</dc:language>
  <cp:lastModifiedBy>Usuario</cp:lastModifiedBy>
  <cp:lastPrinted>2010-12-27T10:30:00Z</cp:lastPrinted>
  <dcterms:modified xsi:type="dcterms:W3CDTF">2010-12-22T17:38:00Z</dcterms:modified>
  <cp:revision>3</cp:revision>
  <dc:subject/>
  <dc:title>Decreto nº 056-97/2000, de 15 de dezembro de 1997.</dc:title>
</cp:coreProperties>
</file>