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19-09/2012, DE 23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9.950,00 (Nove mil e novecentos e cinqu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8 – Manter as atividades da Secretaria de Administração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8)339030000000000001 – Material de consumo.......................................R$7.95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a Agric.Ind.Com.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59– Atividades da Secretaria da Agricultur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8)339039000000000001 – Outros serviços de terceiros-pessoa jurídica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8 – Manter as atividades da Secretaria de Administração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3)449052000000000001 – Equipamentos e material permanente........................R$7.95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a Agric.Ind.Com.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62– Repovoar 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3)339032000000000001 – Material de distribuição gratuita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ês dias do mês de dezembro de dois mil e de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25">
    <w:name w:val="Fonte parág. padrão2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7:00Z</dcterms:created>
  <dc:creator>PM TOROPPI</dc:creator>
  <dc:description/>
  <dc:language>en-US</dc:language>
  <cp:lastModifiedBy>Usuario</cp:lastModifiedBy>
  <cp:lastPrinted>2010-12-22T11:31:00Z</cp:lastPrinted>
  <dcterms:modified xsi:type="dcterms:W3CDTF">2010-12-22T17:38:00Z</dcterms:modified>
  <cp:revision>3</cp:revision>
  <dc:subject/>
  <dc:title>Decreto nº 056-97/2000, de 15 de dezembro de 1997.</dc:title>
</cp:coreProperties>
</file>